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B03104 Международные отношения 3 курс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lang w:val="en-US"/>
        </w:rPr>
        <w:t>PIYa</w:t>
      </w:r>
      <w:r>
        <w:rPr/>
        <w:t>1</w:t>
      </w:r>
      <w:r>
        <w:rPr>
          <w:lang w:val="en-US"/>
        </w:rPr>
        <w:t>R</w:t>
      </w:r>
      <w:r>
        <w:rPr/>
        <w:t xml:space="preserve">3311 </w:t>
      </w:r>
      <w:r>
        <w:rPr>
          <w:lang w:val="kk-KZ"/>
        </w:rPr>
        <w:t>Практический иностранный язык изучаемой  страны  (второй иностраный язык)  часть1</w:t>
      </w:r>
      <w:r>
        <w:rPr>
          <w:b/>
        </w:rPr>
        <w:t xml:space="preserve">» </w:t>
      </w:r>
      <w:r>
        <w:rPr/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Осенний семестр 2021-2022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lang w:val="en-US"/>
              </w:rPr>
              <w:t>PIYa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>3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lang w:val="en-US"/>
              </w:rPr>
              <w:t>PIYa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 xml:space="preserve">3311 </w:t>
            </w:r>
            <w:r>
              <w:rPr>
                <w:lang w:val="kk-KZ"/>
              </w:rPr>
              <w:t>Практический иностранный язык изучаемой  страны  (второй иностраный язык)  часть1</w:t>
            </w:r>
            <w:r>
              <w:rPr>
                <w:b/>
              </w:rPr>
              <w:t xml:space="preserve">» </w:t>
            </w:r>
            <w:r>
              <w:rPr/>
              <w:t xml:space="preserve">англий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сведения и факты родной и иноязычной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 xml:space="preserve"> анализирует и сравнивает сведения и факты для получения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The English Language and its Peculiaritie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English as a Language of Global Communication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Peculiarities of the English 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The Language of Political Correctnes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Formation of a modern system of international relations: new global trend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Secret Language. Body Co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mpact of globalization on the transformation of international rel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Diplomats of a sovereign Kazakhstan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plomacy as a Care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Art of Diploma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>What is Public Diplom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Modernization of the political system of Kazakhst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Challenges and Rewards of a Diplomatic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Some qualities desirable in a future diploma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xperience of multinational state building in the Republic of Kazakhst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olitics and politician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News Media: the power to Inform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>Print and Electronic Media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Language of Newspaper Headlin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iplomacy and the New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Main trends in the development of 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49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7-19T00:52:00Z</dcterms:modified>
  <cp:revision>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